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03378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 xml:space="preserve">Rapportering avvikelser, nytillkomna och    </w:t>
      </w:r>
    </w:p>
    <w:p>
      <w:pPr>
        <w:pStyle w:val="Normal"/>
        <w:ind w:left="1304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avslutade brukar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 att brukarna ska betala rätt avgift är det viktigt att denna blankett fylls i. Ifylld blankett skickas (gärna med e-post) till avgiftshandläggare på avdelningen för Individuell Myndighetsutövning.  Vi behöver blanketten första vardagen varje månad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öretag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åna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720"/>
        <w:gridCol w:w="12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nu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vikelse: antal timmar städ/tvätt/inkö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slutad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509692262"/>
            <w:bookmarkStart w:id="1" w:name="__Fieldmark__5_50969226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509692262"/>
            <w:bookmarkStart w:id="3" w:name="__Fieldmark__6_50969226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509692262"/>
            <w:bookmarkStart w:id="5" w:name="__Fieldmark__10_50969226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509692262"/>
            <w:bookmarkStart w:id="7" w:name="__Fieldmark__11_50969226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509692262"/>
            <w:bookmarkStart w:id="9" w:name="__Fieldmark__15_50969226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6_509692262"/>
            <w:bookmarkStart w:id="11" w:name="__Fieldmark__16_50969226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509692262"/>
            <w:bookmarkStart w:id="13" w:name="__Fieldmark__20_50969226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509692262"/>
            <w:bookmarkStart w:id="15" w:name="__Fieldmark__21_509692262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5_509692262"/>
            <w:bookmarkStart w:id="17" w:name="__Fieldmark__25_50969226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6_509692262"/>
            <w:bookmarkStart w:id="19" w:name="__Fieldmark__26_509692262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509692262"/>
            <w:bookmarkStart w:id="21" w:name="__Fieldmark__30_50969226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509692262"/>
            <w:bookmarkStart w:id="23" w:name="__Fieldmark__31_509692262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509692262"/>
            <w:bookmarkStart w:id="25" w:name="__Fieldmark__35_50969226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509692262"/>
            <w:bookmarkStart w:id="27" w:name="__Fieldmark__36_509692262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0_509692262"/>
            <w:bookmarkStart w:id="29" w:name="__Fieldmark__40_50969226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509692262"/>
            <w:bookmarkStart w:id="31" w:name="__Fieldmark__41_509692262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5_509692262"/>
            <w:bookmarkStart w:id="33" w:name="__Fieldmark__45_50969226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6_509692262"/>
            <w:bookmarkStart w:id="35" w:name="__Fieldmark__46_509692262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0_509692262"/>
            <w:bookmarkStart w:id="37" w:name="__Fieldmark__50_50969226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1_509692262"/>
            <w:bookmarkStart w:id="39" w:name="__Fieldmark__51_509692262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5_509692262"/>
            <w:bookmarkStart w:id="41" w:name="__Fieldmark__55_50969226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6_509692262"/>
            <w:bookmarkStart w:id="43" w:name="__Fieldmark__56_509692262"/>
            <w:bookmarkEnd w:id="4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0_509692262"/>
            <w:bookmarkStart w:id="45" w:name="__Fieldmark__60_50969226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1_509692262"/>
            <w:bookmarkStart w:id="47" w:name="__Fieldmark__61_509692262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5_509692262"/>
            <w:bookmarkStart w:id="49" w:name="__Fieldmark__65_50969226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6_509692262"/>
            <w:bookmarkStart w:id="51" w:name="__Fieldmark__66_509692262"/>
            <w:bookmarkEnd w:id="5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70_509692262"/>
            <w:bookmarkStart w:id="53" w:name="__Fieldmark__70_50969226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1_509692262"/>
            <w:bookmarkStart w:id="55" w:name="__Fieldmark__71_509692262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5_509692262"/>
            <w:bookmarkStart w:id="57" w:name="__Fieldmark__75_50969226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6_509692262"/>
            <w:bookmarkStart w:id="59" w:name="__Fieldmark__76_509692262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80_509692262"/>
            <w:bookmarkStart w:id="61" w:name="__Fieldmark__80_50969226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1_509692262"/>
            <w:bookmarkStart w:id="63" w:name="__Fieldmark__81_509692262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5_509692262"/>
            <w:bookmarkStart w:id="65" w:name="__Fieldmark__85_50969226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6_509692262"/>
            <w:bookmarkStart w:id="67" w:name="__Fieldmark__86_509692262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0_509692262"/>
            <w:bookmarkStart w:id="69" w:name="__Fieldmark__90_50969226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91_509692262"/>
            <w:bookmarkStart w:id="71" w:name="__Fieldmark__91_509692262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95_509692262"/>
            <w:bookmarkStart w:id="73" w:name="__Fieldmark__95_50969226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6_509692262"/>
            <w:bookmarkStart w:id="75" w:name="__Fieldmark__96_509692262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2:00Z</dcterms:created>
  <dc:creator>Tilde Dahlqvist</dc:creator>
  <dc:description/>
  <cp:keywords/>
  <dc:language>en-US</dc:language>
  <cp:lastModifiedBy>Persson, Christina</cp:lastModifiedBy>
  <dcterms:modified xsi:type="dcterms:W3CDTF">2018-09-20T14:42:00Z</dcterms:modified>
  <cp:revision>2</cp:revision>
  <dc:subject/>
  <dc:title>Avvikelserapportering</dc:title>
</cp:coreProperties>
</file>